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02» августа 2016 г. № </w:t>
            </w:r>
            <w:r>
              <w:rPr>
                <w:szCs w:val="28"/>
                <w:u w:val="single"/>
              </w:rPr>
              <w:t>333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б установлении вида разрешен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>земельного участка расположенного по адресу: Республика Марий Эл, Звениговский район, город Звенигово, улица Ленина, дом 36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риказом Министерства экономического развития РФ от 1 сентября 2014г. № 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,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1. Земельному участку с кадастровым номером 12:14:0502010:0015, общей площадью 1015,0 кв.м., расположенному по адресу: Республика Марий Эл, Звениговский район, город Звенигово, улица Ленина, дом 36, категория земель - земли населенных пунктов, установить вид разрешённого использования – среднеэтажная жилая застройка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Арцышевская А.Э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Maria</dc:creator>
  <dc:description/>
  <dc:language>en-US</dc:language>
  <cp:lastModifiedBy>Olga</cp:lastModifiedBy>
  <cp:lastPrinted>2016-08-02T09:13:00Z</cp:lastPrinted>
  <dcterms:modified xsi:type="dcterms:W3CDTF">2016-09-08T06:38:00Z</dcterms:modified>
  <cp:revision>2</cp:revision>
  <dc:subject/>
  <dc:title>РОССИЙ ФЕДЕРАЦИЙ                                   РОССИЙСКАЯ ФЕДЕРАЦИЯ</dc:title>
</cp:coreProperties>
</file>